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IENDA SANITARIA LOCALE  AL – Sede CASALE MONFERR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ZIO SOCIO ASSISTERNZ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E DI 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MANDA PER L’ACCESSO AI Servizio Socio Assistenz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/La ttoscritt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 __ a _______________________________ il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__ in Via _______________________  nr.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o ______________________  codice fiscale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volge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MA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fine di poter usufruire del seguente serviz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contributo econom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integrazione retta in struttura tutel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assegno di c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telesoccor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assistenza domicili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men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 essere allettato                                                      a tempo definito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a tempo indefinito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 trovarsi in situazione di carenza di assistenza familiare              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ventuali altri motivi della richiesta                                                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ficare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usufruire già dei seguenti Servi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Sottoscritto 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rizza il Servizio Socio Assistenziale dell’ASL 21 a raccogliere e trattare i propri dati personali (anche riferiti a condizioni di salute limitatamente a quanto necessario) per rispondere alle richieste di intervento che lo riguardan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ervizi Sociali si impegnano a utilizzare tali dati solo per fini strettamente connessi ai loro compi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anto sopra in osservanza del Codice in materia di protezione dei dati personal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L.vo 196/20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Firma 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11:00Z</dcterms:created>
  <dc:creator>Angela Bagna</dc:creator>
  <dc:description/>
  <dc:language>en-US</dc:language>
  <cp:lastModifiedBy>Angela Bagna</cp:lastModifiedBy>
  <cp:lastPrinted>2008-01-10T11:53:00Z</cp:lastPrinted>
  <dcterms:modified xsi:type="dcterms:W3CDTF">2008-01-10T10:53:00Z</dcterms:modified>
  <cp:revision>2</cp:revision>
  <dc:subject/>
  <dc:title>Regione Piemonte</dc:title>
</cp:coreProperties>
</file>